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ZIO DI TRASPORTO PER LE SCUOLE DELL’OBBLI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Al SINDACO del Comune di  Sant’Agata di Pugl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Il/la sottoscritto/a (padre o madre dello studente): Cognome_____________________Nome___________________________ Residente in Via/P.zza ______________________________N.__________ Tel.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per _l_ proprio/a figlio/a _______________________________________ nato a______________________Il _______________ iscritto/a per l’anno scolastico 2018/2019 alla: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SCUOLA  PRIMARIA CLASSE _________ SEZ. ___________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SCUOLA  SECONDARIA DI PRIMO GRADO CLASSE _________ SEZ. ___________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SCUOLA  STATALE DELL’INFANZIA ___________ </w:t>
      </w:r>
    </w:p>
    <w:p>
      <w:pPr>
        <w:pStyle w:val="Normal"/>
        <w:rPr/>
      </w:pPr>
      <w:r>
        <w:rPr/>
        <w:t>Di poter usufruire del trasporto scuolabus per il corrente anno scolastico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 di accettare le modalità di svolgimento del trasporto, di considerare assolto il servizio di accompagno-trasporto al momento della discesa del bambino dallo scuolabus, sollevando l’Amministrazion</w:t>
      </w:r>
      <w:bookmarkStart w:id="0" w:name="_GoBack"/>
      <w:bookmarkEnd w:id="0"/>
      <w:r>
        <w:rPr/>
        <w:t xml:space="preserve">  da ogni responsabilità, in assenza di familiari o delegati alla fermata sudd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Sant’Agata di Puglia </w:t>
      </w:r>
    </w:p>
    <w:p>
      <w:pPr>
        <w:pStyle w:val="Normal"/>
        <w:jc w:val="right"/>
        <w:rPr/>
      </w:pPr>
      <w:r>
        <w:rPr/>
        <w:t>(firma del genitore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2:00Z</dcterms:created>
  <dc:creator>Maria Telesca</dc:creator>
  <dc:description/>
  <cp:keywords/>
  <dc:language>en-US</dc:language>
  <cp:lastModifiedBy>SS</cp:lastModifiedBy>
  <dcterms:modified xsi:type="dcterms:W3CDTF">2018-08-27T07:32:00Z</dcterms:modified>
  <cp:revision>2</cp:revision>
  <dc:subject/>
  <dc:title>SERVIZIO DI TRASPORTO PER LE SCUOLE DELL’OBBLIGO</dc:title>
</cp:coreProperties>
</file>